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53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589-0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лтурина Сергея Александровича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.06.2024 года в 00 часов 01 минута Халтурин С.А., по адресу: </w:t>
      </w:r>
      <w:r>
        <w:rPr>
          <w:rStyle w:val="CatUserDefinedgrp3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628402, не уплатил в установленный ст. 32.2 КоАП РФ срок административный штраф в размере 800 рублей, назначенный постановлением №18810086230000121451 от 18.04.2024 года по делу об административном правонарушении, предусмотренном ч.2 ст.12.37 КоАП РФ. В отношении Халтурина С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лтурин С.А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Халтурина С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№684226; копией постановления по делу об административном правонарушении № 18810086230000121451 от 18.04.2024 года вступившего в законную силу 29.04.2024 года; реестром правонарушений; сведениями об отсутствии оплаты штрафа к установленному сроку до 29.06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Халтурина С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Халтурина С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Халтурина Сергея Александ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a тысяча шестьсот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538252015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ExternalSystemDefinedgrp34rplc14">
    <w:name w:val="cat-ExternalSystemDefined grp-34 rplc-14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